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ий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дыков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узал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5.08.2001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.П. Лаишево, Лаишевский район, Республика Татарстан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6» Приволжского района г. Казани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Баклашова Ольга Николаев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 «Г»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ГАПОУ «Казанский педагогический колледж», 2021 г., преподавание в начальных классах.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( разговорный), татарский (разговорный)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мужем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етей 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, рукоделие, чтение книг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ить, понимать, помогать, верить. Стать первым учителем не по счету, а по уважению…»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от велик, кто никогда не падал, а тот велик - кто падал и вставал.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стретиться и взять интервью у Хадиуллина Ильсура Гараевича, министра образования и науки Республики Татарста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ерберт Спенсер, К. Д. Ушинский, Мария Монтессори, моя мама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, кто соединяет в себе любовь к делу и к ученикам.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было в середине прошлого учебного года.  У меня мой первый первый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ла ребятам по желанию подготовить небольшой рассказ о своём питомце. </w:t>
            </w:r>
          </w:p>
          <w:p>
            <w:pPr>
              <w:pStyle w:val="Normal"/>
              <w:jc w:val="both"/>
              <w:rPr/>
            </w:pPr>
            <w:r>
              <w:rPr/>
              <w:t>Ребята с увлечением знакомили нас со своими собачками, кошечками, хомячками. И вот поднимает руку мой Степа и начинает рассказывать, что у него дома живёт белочка, что она очень любит скакать по квартире и что зовут её Хлебушек. Я, искренне удивлена. Поддерживая диалог, задаю вопросы и получаю на них отв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придумал такую необычную кличк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Я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она у вас свободно передвигается по квартир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, иногда. Но у неё ещё есть клетка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ещё множество вопросов о жизни необычного питомца. И столько же ответов. Весь класс в изумлении. Я, как и большинство своих учеников, заочно покорена этим озорником. </w:t>
            </w:r>
          </w:p>
          <w:p>
            <w:pPr>
              <w:pStyle w:val="Normal"/>
              <w:jc w:val="both"/>
              <w:rPr/>
            </w:pPr>
            <w:r>
              <w:rPr/>
              <w:t>В конце диалога уже Степа спрашивает меня: "А Вы знаете, почему именно Хлебушек? " Мы всё машем головами. "Да потому что она очень любит хлеб!!! "</w:t>
            </w:r>
          </w:p>
          <w:p>
            <w:pPr>
              <w:pStyle w:val="Normal"/>
              <w:jc w:val="both"/>
              <w:rPr/>
            </w:pPr>
            <w:r>
              <w:rPr/>
              <w:t>Провожая детей домой, поздравляю маму Степы с пополнением в семье, и высказываю восхищение по поводу подготовленного рассказа. И тут я вижу, как по мере моего рассказа вытягивается лицо ма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лось, что никакого Хлебушка в помине нет. А просто Стёпа давно мечтает о питомце. </w:t>
            </w:r>
          </w:p>
          <w:p>
            <w:pPr>
              <w:pStyle w:val="Normal"/>
              <w:jc w:val="both"/>
              <w:rPr/>
            </w:pPr>
            <w:r>
              <w:rPr/>
              <w:t>Через некоторое время пришла СМС от мамы:</w:t>
            </w:r>
          </w:p>
          <w:p>
            <w:pPr>
              <w:pStyle w:val="Normal"/>
              <w:jc w:val="both"/>
              <w:rPr/>
            </w:pPr>
            <w:r>
              <w:rPr/>
              <w:t>«И у нас ведь теперь питомец , не надо будет врать. Не белка конечно , но тоже грызун – кролик»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Ю. Фучика, д. 26</w:t>
            </w:r>
          </w:p>
        </w:tc>
      </w:tr>
      <w:tr>
        <w:trPr>
          <w:trHeight w:val="342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Проспект Победы, д.78, кв.47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(843)-268-08-7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965627939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7(843)-268-08-7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gymn06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uzalsitdykova85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s://nsportal.ru/guzaliyarishatovn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edu.tatar.ru/priv/page2365.htm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221 994296, паспорт выдан МВД по Республике Татарстан 24.09.202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6240452544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55-371-091 5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36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– педагог в третьем поколении. И нисколько не сомневаюсь, что тягу к педагогике впитала с раннего детства. На сегодняшний день наша педагогическая династия насчитывает 7 человек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имо профессии учителя я получила специальность «Воспитатель дошкольного образовательного учрежд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данный момент я продолжаю свое обучение в Институте психологии и образования КФУ на факультете «Начальное образова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134620</wp:posOffset>
            </wp:positionV>
            <wp:extent cx="121475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Дата 24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06@yandex.ru" TargetMode="External"/><Relationship Id="rId3" Type="http://schemas.openxmlformats.org/officeDocument/2006/relationships/hyperlink" Target="mailto:guzalsitdykova85@gmail.com" TargetMode="External"/><Relationship Id="rId4" Type="http://schemas.openxmlformats.org/officeDocument/2006/relationships/hyperlink" Target="https://nsportal.ru/guzaliyarishatovna" TargetMode="External"/><Relationship Id="rId5" Type="http://schemas.openxmlformats.org/officeDocument/2006/relationships/hyperlink" Target="https://edu.tatar.ru/priv/page2365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3:00Z</dcterms:created>
  <dc:creator>sarkisova</dc:creator>
  <dc:description/>
  <cp:keywords/>
  <dc:language>en-US</dc:language>
  <cp:lastModifiedBy>Гузалия</cp:lastModifiedBy>
  <cp:lastPrinted>2022-11-24T12:16:00Z</cp:lastPrinted>
  <dcterms:modified xsi:type="dcterms:W3CDTF">2022-11-24T11:13:00Z</dcterms:modified>
  <cp:revision>2</cp:revision>
  <dc:subject/>
  <dc:title/>
</cp:coreProperties>
</file>